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             </w:t>
      </w:r>
      <w:r>
        <w:rPr>
          <w:b/>
          <w:sz w:val="42"/>
        </w:rPr>
        <w:t>THỰC ĐƠN TUẦN</w:t>
      </w:r>
    </w:p>
    <w:p>
      <w:pPr>
        <w:pStyle w:val="Normal"/>
        <w:jc w:val="center"/>
        <w:rPr/>
      </w:pPr>
      <w:r>
        <w:rPr>
          <w:b/>
          <w:sz w:val="36"/>
        </w:rPr>
        <w:t xml:space="preserve">    </w:t>
      </w:r>
      <w:r>
        <w:rPr>
          <w:b/>
          <w:sz w:val="36"/>
        </w:rPr>
        <w:t>TỪ 30/9/2024 ĐẾN 04/10/2024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24"/>
        <w:gridCol w:w="1260"/>
        <w:gridCol w:w="2961"/>
        <w:gridCol w:w="2127"/>
        <w:gridCol w:w="1559"/>
        <w:gridCol w:w="1701"/>
        <w:gridCol w:w="2722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GÀY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ƯA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XẾ</w:t>
            </w:r>
          </w:p>
        </w:tc>
      </w:tr>
      <w:tr>
        <w:trPr>
          <w:trHeight w:val="38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ơ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ặ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áng miệ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Dư cân –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uy dinh dưỡng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0/9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Hủ tíu bò kho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Yami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 xml:space="preserve">Gà nấu đậu trắng khoai tây cà rố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  <w:lang w:val="fr-FR"/>
              </w:rPr>
            </w:pPr>
            <w:r>
              <w:rPr>
                <w:sz w:val="30"/>
                <w:szCs w:val="32"/>
              </w:rPr>
              <w:t>Cá chẽm nấu ng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Nho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Xôi mặ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30"/>
                <w:szCs w:val="32"/>
              </w:rPr>
              <w:t>-    Sữa bột</w:t>
            </w:r>
          </w:p>
        </w:tc>
      </w:tr>
      <w:tr>
        <w:trPr>
          <w:trHeight w:val="13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1/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Bánh ướt chả lụa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Cháo thịt đậu xanh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Tôm, thịt heo rim mặ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Bí đỏ đậu phộng nấu thịt he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huối c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/>
            </w:pPr>
            <w:r>
              <w:rPr/>
              <w:t>DC – BP: SuSu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Bún gạo nấu mực nấm bào ng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  <w:tr>
        <w:trPr>
          <w:trHeight w:val="16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4</w:t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 </w:t>
            </w:r>
            <w:r>
              <w:rPr>
                <w:sz w:val="30"/>
                <w:szCs w:val="32"/>
              </w:rPr>
              <w:t>02/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2"/>
              </w:rPr>
              <w:t>-   Bánh canh cua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Bánh bông lan mặn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 Sữa bộ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2"/>
              </w:rPr>
              <w:t>Cá thu sốt cà chua dậu h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au dền, mồng tơi nấu cua đồng thịt h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  <w:t xml:space="preserve"> </w:t>
            </w:r>
            <w:r>
              <w:rPr>
                <w:sz w:val="30"/>
                <w:szCs w:val="32"/>
                <w:lang w:val="pt-BR"/>
              </w:rPr>
              <w:t>Nước Ép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30"/>
                <w:szCs w:val="32"/>
                <w:lang w:val="pt-BR"/>
              </w:rPr>
              <w:t>Dưa hấ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>
                <w:sz w:val="28"/>
                <w:lang w:val="pt-BR"/>
              </w:rPr>
            </w:pPr>
            <w:r>
              <w:rPr/>
              <w:t>DC – BP: Mướp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>Cháo nấu tôm bí đỏ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Sữa bộ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3/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 Hoành thánh tôm, củ sắn, cà rố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Bánh F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Sườn r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Canh chua cá ló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Lê đ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D: Sữa non Findk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/>
              <w:t>DC – BP: Cà rốt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Hủ tíu nam vang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ữa bột</w:t>
            </w:r>
          </w:p>
        </w:tc>
      </w:tr>
      <w:tr>
        <w:trPr>
          <w:trHeight w:val="1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4/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Cháo lươn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 K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Cơm chiên dương châ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anh súp (Khoai tây, củ dền, bông cải, thịt gà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Pudding bắ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  Mì thịt heo củ sắn cà rố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</w:tbl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365760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UỲNH QUANG H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45pt;mso-wrap-distance-left:9.05pt;mso-wrap-distance-right:9.05pt;mso-wrap-distance-top:0pt;mso-wrap-distance-bottom:0pt;margin-top:3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UỲNH QUANG H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3657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ÊN THỰC  Đ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NGUYỄN THỊ TUYẾT HẰ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ƯỜI LÊN THỰC  Đ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NGUYỄN THỊ TUYẾT HẰ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19:00Z</dcterms:created>
  <dc:creator>User</dc:creator>
  <dc:description/>
  <cp:keywords/>
  <dc:language>en-US</dc:language>
  <cp:lastModifiedBy>User</cp:lastModifiedBy>
  <cp:lastPrinted>2024-06-21T15:54:00Z</cp:lastPrinted>
  <dcterms:modified xsi:type="dcterms:W3CDTF">2024-09-25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A8DD6A644D96BA164096BF22D498_12</vt:lpwstr>
  </property>
  <property fmtid="{D5CDD505-2E9C-101B-9397-08002B2CF9AE}" pid="3" name="KSOProductBuildVer">
    <vt:lpwstr>1033-12.2.0.13472</vt:lpwstr>
  </property>
</Properties>
</file>